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Коррекционно-развивающая программа сопровождения ребен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дошкольного возраста  с фонетико-фонематическим нарушением речи</w:t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>(</w:t>
      </w:r>
      <w:r>
        <w:rPr>
          <w:rFonts w:cs="Times New Roman CYR" w:ascii="Times New Roman CYR" w:hAnsi="Times New Roman CYR"/>
          <w:sz w:val="48"/>
          <w:szCs w:val="48"/>
        </w:rPr>
        <w:t>на основе ФГОС 3-го покол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36"/>
          <w:szCs w:val="36"/>
        </w:rPr>
        <w:t xml:space="preserve">Учитель-логопед: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36"/>
          <w:szCs w:val="36"/>
        </w:rPr>
        <w:t xml:space="preserve">Лисицына Ирина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36"/>
          <w:szCs w:val="36"/>
        </w:rPr>
        <w:t>Владимиров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реализации 2014-2015 учебный год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е детей с ограниченными возможностями здоровья предусматривает создание для них психологически комфортной коррекционно-развивающей образовательной среды, обеспечивающей адекватные условия и равные с обычными детьми возможности для получения образования в пределах ФГОС, лечение и оздоровление, воспитание для их самореализации и социализации через включение в разные виды социально значимой и творческой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Конституцией Российской Федерации и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эти дети имеют равные со всеми права на образование. Этап дошкольного детства – время вхождения ребёнка с ОВЗ в первую общественную образовательную систему – систему дошкольного воспитания и обу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68676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68676D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68676D"/>
          <w:sz w:val="28"/>
          <w:szCs w:val="28"/>
          <w:highlight w:val="white"/>
        </w:rPr>
      </w:pPr>
      <w:r>
        <w:rPr>
          <w:color w:val="68676D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68676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68676D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color w:val="68676D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вязи с нарастающей тенденцией появления в массовых садах большого количества детей с нарушениями речи различной степени тяжести, в том числе и детей с тяжелыми нарушениями речи (ОНР, ЗРР, дизартрия), отсутствие специализированных ДОУ шаговой доступности с одной стороны,  и принятие новых федеральных образовательных стандартов дошкольного образования,  предусматривающих возможность организации и создания специальных условий для детей имеющих ограниченные возможности здоровья с другой стороны, есть необходимость в функционировании для таких детей логопункта в ДОУ. Анализ организационной и содержательной сторон деятельности логопункта выявляет, что при чёткой организации логопункт может обладать высокой эффективностью коррекционного, профилактического воздействия, и играет важную роль в речевой и общей подготовке детей к школ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изация обучения, воспитания и коррекции направлена, прежде всего, на преодоление несоответствия между уровнем который задают образовательные программы данной ступени, и реальными возможностями каждого воспитанника исходя из его конкретного речевого диагноза. Необходимость оптимизации учебной деятельности дошкольников с речевыми нарушениями диктуется задачами совершенствования коррекционно-развивающего обучения этой категории детей в условиях их интеграции в общеобразовательную среду. Одним из условий эффективности этого процесса является учет особых образовательных потребностей каждого ребенка, который может быть осуществлен лишь при индивидуально-дифференцированном обучен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68676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логопедического сопровождения по коррекции  фонетико-фонематического восприятия речи у детей дошкольного возраста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ана в соответствии с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Законом Российской Фед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едеральным государственным образовательным стандартом дошко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онвенцией ООН о правах ребе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екларацией прав ребе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ой Программой МБДОУ детского сада № 8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тиное гнездышко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Инструктивным письмом Минобразования России от 14 декабря 2000 г. №2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работы логопедического пункта общеобразовательного учрежде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ложением о логопедическом пункте МБДО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граммой логопедической работы по преодолению фонетико-фонематического недоразвития речи у детей. Авторы: Т. Б. Филичева, Г. В. Чиркина, Т. В. Туманова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68676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68676D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посылки для успешного обучения письму и чтению формируются в дошкольном возрасте. Установлено, что возраст пятого года жизни является оптимальным для воспитания особой, высшей формы фонематического слуха — фонематического восприятия и ориентировочной деятельности ребенка в звуковой действительности.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ак показывают исследования речевой деятельности детей с отклонениями в развитии (Р.Е.Левина, Г.А.Каше, Л.Ф.Спирова, Т.Б.Филичева, М.Ф.Фомичева, Г.В.Чиркина, С.Н.Шаховская и др.), а также огромный практический опыт логопедической работы, обучение детей по коррекционно-развивающим программам позволяет не только полностью устранить речевые нарушения, но и сформировать устно-речевую базу для овладения элементами письма и чтения еще в дошкольный период. Своевременное и личностно ориентированное воздействие на нарушенные звенья речевой функции позволяет вернуть ребенка на онтогенетический путь развития. Это является необходимым условием полноценной интеграции дошкольников с ФФН в среду нормально развивающихся сверст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нная коррекционно-развивающая программа разработана в целях оказания логопедической помощи в первую очередь дошкольникам, имеющим нарушение звукопроизношения с фонематическими нарушениями реч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владение правильным произношением речевых звуков является одним из очень важных звеньев в развитии речи ребенка. Заканчивается процесс становления звукопроизношения к 5-6-летнему возрасту, когда ребенок правильно может произносить все звуки (Парамонова Л.Г.). Однако благополучное формирование звукопроизносительной стороны речи происходит далеко не всегда. У многих детей дефекты звукопроизношения, возникнув и закрепившись в детстве, с большим трудом преодолеваются в последующие годы и могут сохраниться на всю жизн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достатки устной речи могут являться причиной ошибок в письменной речи. У 16,7% будущих первоклассников имеются предпосылки к артикуляторно-акустической дисграфии  </w:t>
      </w:r>
      <w:r>
        <w:rPr>
          <w:rFonts w:cs="Times New Roman CYR" w:ascii="Times New Roman CYR" w:hAnsi="Times New Roman CYR"/>
          <w:sz w:val="28"/>
          <w:szCs w:val="28"/>
        </w:rPr>
        <w:t>(Парамонова, 2006). У детей с нечёткой артикуляцией необходимо проводить дифференциацию звуков родного язы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снове деятельности учителя - логопеда по коррекции речевых нарушений на данный момент лежат традиционные, классические программ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обучения детей с недоразвитием фонетического строя речи (для детей подготовительной к школе группы) Сост.: Каше Г.А., Филичева Т.Б. М.: Просвещение, 1978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ие и обучение детей дошкольного возраста с фонетико-фонематическим недоразвитием (старшая группа). Программа и методические рекомендации. Филичева Т.Б., Чиркина Г.В. М.: 2004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коррекционного обучения и воспитание детей с общим недоразвитием речи 6-го года жизни. Программа и методические рекомендации. Филичева Т.Б., Чиркина Г.В. М.: 1989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коррекционного обучения и воспитание детей 5-летнего возраста с общим недоразвитием речи. Программа и методические рекомендации. Филичева Т.Б., Чиркина Г.В. М.: 1991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ти программы рассчитаны на работу в условиях логопедических групп специального детского сада, в связи с чем, не совсем подходят для использования на логопедическом пункте  общеразвивающего детского сада и не предполагают использование новых методов, приёмов, технологий, не учитывают клинических особенностей детей, что является необходимым. Этим и обусловлена значимость написания  программы  сопровождения, применение которой поможет детям с нарушением речевого развития осваивать основную образовательную программу; позволит своевременно, то есть ещё до поступления в школу, помочь детям в преодолении трудностей, которые являются причиной возникновения школьной дезадапт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нная  программа позволяет определить возможные пути включения деятельности учителя-логопеда ДОУ в работу дошкольного образовательного учреждения по реализации ФГОС в структуре основной общеобразовательной программы дошкольного образов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амма представляет коррекционно-развивающую систему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еспечивающую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, как основы успешного овладения чтением и письмом в дальнейшем при обучении в массовой школе, а так же его социализ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 по речевому развитию детей проводится не только логопедом, но и в нерегламентированной деятельности воспитателей: на прогулках, в вечерние и утренние часы, а также на занятиях по труду, изобразительной деятельности, конструированию, ознакомлению с окружающим миром. Родители ребёнка и педагоги детского сада постоянно закрепляют сформированные у ребёнка умения и навык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программ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рекция всех компонентов реч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Развитие общей и мелкой мотори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функций артикуляционного аппара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темпо-ритмической и интонационно-мелодической организации реч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Формирование правильного звукопроизнош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Развитие фонематических процесс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Формирование слоговой структуры сло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Развитие и совершенствование лексико-грамматической стороны реч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Развитие связ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ограмма рассчитана на 35 занят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проведения занятия – индивидуальная/два раза в неделю. Продолжительность одного занятия – 15-20 мин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стижение поставленной цели и решение задач осуществляется с учётом следующих  принципо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инцип опережающего подхода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иктующий необходимость раннего выявления детей с функциональными и органическими отклонениями в развитии, с одной стороны, и разработку адекватного логопедического воздействия - с друго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инцип развивающего подход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(основывается на идее Л. С. Выготского о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оне ближайшего развития</w:t>
      </w:r>
      <w:r>
        <w:rPr>
          <w:sz w:val="28"/>
          <w:szCs w:val="28"/>
          <w:highlight w:val="white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ключающийся в том, что обучение должно вести за собой развитие ребён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инцип полифункционального подхода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дусматривающий одновременное решение нескольких коррекционных задач в структуре одного занят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инцип сознательности и активности детей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значающий, что педагог должен предусматривать в своей работе приёмы активизации познавательных способностей детей. Перед ребёнком необходимо ставить познавательные задачи, в решении которых он опирается на собственный опыт.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инцип доступности и индивидуализации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дусматривающий учёт возрастных, физиологических особенностей и характера патологического процесса. Действие этого принципа строится на преемственности двигательных, речевых задан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инцип постепенного повышения требований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дполагающий постепенный переход от более простых к более сложным заданиям по мере овладения и закрепления формирующихся навык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инцип наглядности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еспечивающий тесную взаимосвязь и широкое взаимодействие всех анализаторных систем организма с целью обогащения слуховых, зрительных и двигательных образов дете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держание коррекционно-развивающей работ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о на создание условий для устранения речевых дефектов, на предупреждение возможных последствий речевых недостатков.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правления работы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коррекционной работы на дошкольной ступени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диагностическая рабо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еспечивает своевременное выявление детей с  нарушением речи, проведение их  обследования и подготовку рекомендаций для родителей и педагогов по оказанию им помощи в условиях образовательного учреждения;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оррекционно-развивающая рабо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еспечивает своевременную специализированную помощь в освоении содержания обучения и коррекцию недостатков детей с нарушением речи в условиях дошкольного образовательного учреждения, способствует формированию коммуникативных, регулятивных, личностных, познавательных навыков;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онсультативная рабо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еспечивает непрерывность специального сопровождения детей-логопатов и их семей по вопросам реализации, дифференцированных условий обучения, воспитания, коррекции, развития и социализации воспитанников;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информационно -просветительская рабо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правлена на разъяснительную деятельность по вопросам, связанным с особенностями образовательного процесса для детей с проблемами в речи, их родителями (законными представителями), педагогическими работниками.</w:t>
      </w:r>
    </w:p>
    <w:p>
      <w:pPr>
        <w:pStyle w:val="Normal"/>
        <w:autoSpaceDE w:val="false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ребенка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олжительность индивидуальных занятий  по ФФНР 15-20 минут, 2 раза в неделю.</w:t>
      </w:r>
    </w:p>
    <w:p>
      <w:pPr>
        <w:pStyle w:val="Normal"/>
        <w:autoSpaceDE w:val="false"/>
        <w:spacing w:lineRule="atLeast" w:line="27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олжительность коррекционно-развивающей работы во многом обусловлена индивидуальными особенностями детей.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ная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цель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индивидуальных занят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стоит в выборе и в применении комплекса артикуляционных упражнений, направленных на устранение специфических нарушений звуковой стороны речи, характерных для дислалии, дизартрии и др. На индивидуальных занятиях логопед имеет возможность установить эмоциональный контакт с ребёнком, активизировать контроль над качеством звучащей речи, коррегировать речевой дефект, сгладить невротические реакции.</w:t>
      </w:r>
    </w:p>
    <w:p>
      <w:pPr>
        <w:pStyle w:val="Normal"/>
        <w:autoSpaceDE w:val="false"/>
        <w:spacing w:lineRule="atLeast" w:line="27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: изолированно, в прямом и обратном слоге, словах несложной слоговой структуры. Таким образом, ребёнок подготавливается к усвоению содержания подгрупповых занятий.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руктура индивидуального логопедического занят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роится по следующим основны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8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ершенствование мимической мото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8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ершенствование статической и динамической организации движений (общая, мелкая и артикуляционная мотор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8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артикуляционного и голосового аппар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8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просодической стороны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8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звукопроизносительных навыков, фонематически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8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очнение, обогащение и активизация лексического запаса в процессе нормализации звуковой стороны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8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грамматической и синтаксической сторон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8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диалогической и монологической речи.</w:t>
      </w:r>
    </w:p>
    <w:p>
      <w:pPr>
        <w:pStyle w:val="Normal"/>
        <w:autoSpaceDE w:val="false"/>
        <w:spacing w:lineRule="auto" w:line="360"/>
        <w:ind w:left="142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ррекционно-развивающая работа учителя-логопеда с конкретным воспитанником ДО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ключает те направления, которые соответствуют структуре его речевого нарушения.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КОРРЕКЦИОННО-РАЗВИВАЮЩЕЙ РАБОТЫ УЧИТЕЛЯ-ЛОГОПЕДА НА ЛОГОПУНКТЕ ДОУ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774" w:type="dxa"/>
        <w:jc w:val="left"/>
        <w:tblInd w:w="-31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33"/>
        <w:gridCol w:w="4641"/>
      </w:tblGrid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рушения устной речи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правления коррекционной работы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нетическое недоразвитие речи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ррекция звукопроизношения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нетико-фонематическое недоразвитие речи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 фонематического восприят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ршенствование слоговой структуры слов;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ррекция звукопроизношения.</w:t>
            </w:r>
          </w:p>
        </w:tc>
      </w:tr>
    </w:tbl>
    <w:p>
      <w:pPr>
        <w:pStyle w:val="Normal"/>
        <w:autoSpaceDE w:val="false"/>
        <w:spacing w:lineRule="atLeast" w:line="270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tLeast" w:line="27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Перспективное</w:t>
      </w:r>
      <w:r>
        <w:rPr>
          <w:rFonts w:cs="Nunito;Times New Roman" w:ascii="Nunito;Times New Roman" w:hAnsi="Nunito;Times New Roman"/>
          <w:b/>
          <w:b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планирование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индивидуальной</w:t>
      </w:r>
      <w:r>
        <w:rPr>
          <w:rFonts w:cs="Nunito;Times New Roman" w:ascii="Nunito;Times New Roman" w:hAnsi="Nunito;Times New Roman"/>
          <w:b/>
          <w:b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коррекционно</w:t>
      </w:r>
      <w:r>
        <w:rPr>
          <w:rFonts w:cs="Nunito;Times New Roman" w:ascii="Nunito;Times New Roman" w:hAnsi="Nunito;Times New Roman"/>
          <w:b/>
          <w:bCs/>
          <w:color w:val="000000"/>
          <w:sz w:val="28"/>
          <w:szCs w:val="28"/>
          <w:u w:val="single"/>
          <w:lang w:val="en-US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развивающей</w:t>
      </w:r>
      <w:r>
        <w:rPr>
          <w:rFonts w:cs="Nunito;Times New Roman" w:ascii="Nunito;Times New Roman" w:hAnsi="Nunito;Times New Roman"/>
          <w:b/>
          <w:b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работы</w:t>
      </w:r>
    </w:p>
    <w:p>
      <w:pPr>
        <w:pStyle w:val="Normal"/>
        <w:autoSpaceDE w:val="false"/>
        <w:spacing w:lineRule="atLeast" w:line="270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по</w:t>
      </w:r>
      <w:r>
        <w:rPr>
          <w:rFonts w:cs="Nunito;Times New Roman" w:ascii="Nunito;Times New Roman" w:hAnsi="Nunito;Times New Roman"/>
          <w:b/>
          <w:b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звукопроизношению</w:t>
      </w:r>
      <w:r>
        <w:rPr>
          <w:rFonts w:cs="Nunito;Times New Roman" w:ascii="Nunito;Times New Roman" w:hAnsi="Nunito;Times New Roman"/>
          <w:b/>
          <w:bCs/>
          <w:color w:val="000000"/>
          <w:sz w:val="28"/>
          <w:szCs w:val="28"/>
          <w:u w:val="single"/>
          <w:lang w:val="en-US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>(</w:t>
      </w:r>
      <w:r>
        <w:rPr>
          <w:rFonts w:cs="Times New Roman CYR" w:ascii="Times New Roman CYR" w:hAnsi="Times New Roman CYR"/>
          <w:b/>
          <w:bCs/>
          <w:color w:val="000000"/>
        </w:rPr>
        <w:t>логопункт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</w:r>
    </w:p>
    <w:tbl>
      <w:tblPr>
        <w:tblW w:w="10774" w:type="dxa"/>
        <w:jc w:val="left"/>
        <w:tblInd w:w="-31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85"/>
        <w:gridCol w:w="1293"/>
        <w:gridCol w:w="1831"/>
        <w:gridCol w:w="2954"/>
        <w:gridCol w:w="2127"/>
        <w:gridCol w:w="1984"/>
      </w:tblGrid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держание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звитие артикуляции, речевого дых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звитие мелкой мотор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звитие ВПФ, Использование ИКТ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0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равление сигматизмов свистящих звуков ( межзубные, боковые, призубные, смягчение. парасигматизмы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нтябрь-Октябр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ановка звук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ить удерживать язык за нижними зубами; упражнять в выдувании тонкой холодной струи воздуха вниз; контролировать положение губ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улыбка).Комплек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пражнений для свистящих (дорсальная позиция)</w:t>
            </w:r>
            <w:r>
              <w:rPr>
                <w:rFonts w:cs="Times New Roman CYR" w:ascii="Times New Roman CYR" w:hAnsi="Times New Roman CYR"/>
                <w:color w:val="000000"/>
              </w:rPr>
              <w:br/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бор</w:t>
            </w:r>
            <w:r>
              <w:rPr>
                <w:color w:val="000000"/>
                <w:highlight w:val="white"/>
              </w:rPr>
              <w:t>»-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кно</w:t>
            </w:r>
            <w:r>
              <w:rPr>
                <w:color w:val="000000"/>
                <w:highlight w:val="white"/>
              </w:rPr>
              <w:t>» -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остик</w:t>
            </w:r>
            <w:r>
              <w:rPr>
                <w:color w:val="000000"/>
                <w:highlight w:val="white"/>
              </w:rPr>
              <w:t>»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бор</w:t>
            </w:r>
            <w:r>
              <w:rPr>
                <w:color w:val="000000"/>
                <w:highlight w:val="white"/>
              </w:rPr>
              <w:t>» -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Холодный ветер</w:t>
            </w:r>
            <w:r>
              <w:rPr>
                <w:color w:val="000000"/>
                <w:highlight w:val="white"/>
              </w:rPr>
              <w:t>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альчиковая гимнастика: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енние листья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Осенний букет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Капустка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Самомассаж пальчиков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мышл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ры 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етвёртый лишний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логопедическим тренажёром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должи предложения</w:t>
            </w:r>
            <w:r>
              <w:rPr>
                <w:color w:val="000000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тябрь-Ноябр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втоматизация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в слогах, словах, предложениях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втоматизация зв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ь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ить удерживать кончик языка строго за нижними дёсн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ыхательное упр-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ень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ерживать губы в яркой улыбке, кончик языка упирается в щёки нижних зуб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альчиковая гимнастика: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лачок-ладошка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зрительной памя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равь предлож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то не так?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Один-много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логопедическим тренажёром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ябрь-Декабр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ановка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Ц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втоматизация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Ц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в слогах, словах, предложениях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ановка и автоматизация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в слогах, словах, предложениях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ить воспроизводить слиян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с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очень кратко и быстр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дить за положением губ и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ыхательное упр-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ьюг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ить включать голос при произнесении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ыхательное упр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арик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.г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лачки – ладошки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Блины</w:t>
            </w:r>
            <w:r>
              <w:rPr>
                <w:color w:val="000000"/>
              </w:rPr>
              <w:t>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математических способносте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>Счёт предметов от 1 до 5 и обратно</w:t>
            </w:r>
            <w:r>
              <w:rPr>
                <w:color w:val="000000"/>
              </w:rPr>
              <w:t>»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гра </w:t>
            </w:r>
            <w:r>
              <w:rPr>
                <w:color w:val="000000"/>
              </w:rPr>
              <w:t>«1-2-3..» (</w:t>
            </w:r>
            <w:r>
              <w:rPr>
                <w:rFonts w:cs="Times New Roman CYR" w:ascii="Times New Roman CYR" w:hAnsi="Times New Roman CYR"/>
                <w:color w:val="000000"/>
              </w:rPr>
              <w:t>на материале отрабатываемых звуков)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логопедическим тренажёром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0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равление сигматизмов шипящих звуков (боковые ,призубные, межзубные, парасигматизмы</w:t>
            </w:r>
            <w:r>
              <w:rPr>
                <w:rFonts w:cs="Times New Roman CYR" w:ascii="Times New Roman CYR" w:hAnsi="Times New Roman CYR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абр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ановка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Ш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втоматизация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Ш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фференциа-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ия звуков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, Сь,Ц, З, Зь</w:t>
            </w:r>
            <w:r>
              <w:rPr>
                <w:color w:val="000000"/>
              </w:rPr>
              <w:t>»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ить удерживать язы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</w:rPr>
              <w:t>чашечкой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за верхними зубами, сохраняя правильное положение г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</w:rPr>
              <w:t>вытянуты вперёд. округлен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упражнений для шипящих: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бор</w:t>
            </w:r>
            <w:r>
              <w:rPr>
                <w:color w:val="000000"/>
                <w:highlight w:val="white"/>
              </w:rPr>
              <w:t>»-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кно</w:t>
            </w:r>
            <w:r>
              <w:rPr>
                <w:color w:val="000000"/>
                <w:highlight w:val="white"/>
              </w:rPr>
              <w:t>» -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остик</w:t>
            </w:r>
            <w:r>
              <w:rPr>
                <w:color w:val="000000"/>
                <w:highlight w:val="white"/>
              </w:rPr>
              <w:t>»-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опата</w:t>
            </w:r>
            <w:r>
              <w:rPr>
                <w:color w:val="000000"/>
                <w:highlight w:val="white"/>
              </w:rPr>
              <w:t>»-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опата копает</w:t>
            </w:r>
            <w:r>
              <w:rPr>
                <w:color w:val="000000"/>
                <w:highlight w:val="white"/>
              </w:rPr>
              <w:t>» 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кусное варенье</w:t>
            </w:r>
            <w:r>
              <w:rPr>
                <w:color w:val="000000"/>
                <w:highlight w:val="white"/>
              </w:rPr>
              <w:t>» -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окус</w:t>
            </w:r>
            <w:r>
              <w:rPr>
                <w:color w:val="000000"/>
                <w:highlight w:val="white"/>
              </w:rPr>
              <w:t>» -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еплый ветер</w:t>
            </w:r>
            <w:r>
              <w:rPr>
                <w:color w:val="000000"/>
                <w:highlight w:val="white"/>
              </w:rPr>
              <w:t>»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.г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Ёлочка</w:t>
            </w:r>
            <w:r>
              <w:rPr>
                <w:color w:val="000000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Зима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внима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его не стало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логопедическим тренажёром.</w:t>
            </w:r>
          </w:p>
        </w:tc>
      </w:tr>
      <w:tr>
        <w:trPr>
          <w:trHeight w:val="15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варь-Феврал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ановка и автоматизация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Ж</w:t>
            </w:r>
            <w:r>
              <w:rPr>
                <w:color w:val="000000"/>
              </w:rPr>
              <w:t>»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ить включать голос при произнесении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Ш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</w:rPr>
              <w:t>омплек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упражнений для шипящих: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бор</w:t>
            </w:r>
            <w:r>
              <w:rPr>
                <w:color w:val="000000"/>
                <w:highlight w:val="white"/>
              </w:rPr>
              <w:t>»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кно</w:t>
            </w:r>
            <w:r>
              <w:rPr>
                <w:color w:val="000000"/>
                <w:highlight w:val="white"/>
              </w:rPr>
              <w:t>»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остик</w:t>
            </w:r>
            <w:r>
              <w:rPr>
                <w:color w:val="000000"/>
                <w:highlight w:val="white"/>
              </w:rPr>
              <w:t>» 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опата</w:t>
            </w:r>
            <w:r>
              <w:rPr>
                <w:color w:val="000000"/>
                <w:highlight w:val="white"/>
              </w:rPr>
              <w:t>» 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опата копает</w:t>
            </w:r>
            <w:r>
              <w:rPr>
                <w:color w:val="000000"/>
                <w:highlight w:val="white"/>
              </w:rPr>
              <w:t>» 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кусное варенье</w:t>
            </w:r>
            <w:r>
              <w:rPr>
                <w:color w:val="000000"/>
                <w:highlight w:val="white"/>
              </w:rPr>
              <w:t>» 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окус</w:t>
            </w:r>
            <w:r>
              <w:rPr>
                <w:color w:val="000000"/>
                <w:highlight w:val="white"/>
              </w:rPr>
              <w:t>» 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еплый ветер</w:t>
            </w:r>
            <w:r>
              <w:rPr>
                <w:color w:val="000000"/>
                <w:highlight w:val="white"/>
              </w:rPr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ыхат. упр-е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ьюга</w:t>
            </w:r>
            <w:r>
              <w:rPr>
                <w:color w:val="000000"/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.г.: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Ёлочка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нежок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Мы во двор пошли гулять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Кормушка</w:t>
            </w:r>
            <w:r>
              <w:rPr>
                <w:color w:val="000000"/>
              </w:rPr>
              <w:t>»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слуховой памяти: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азови слова тройками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логопедическим тренажёром.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0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равление ламбдацизмов (боковые, губные, мягкие, межзубные, параламбдацизмы).</w:t>
            </w:r>
          </w:p>
        </w:tc>
      </w:tr>
      <w:tr>
        <w:trPr>
          <w:trHeight w:val="2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вар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ановка звук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Л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ить удерживать язычок на </w:t>
            </w:r>
            <w:r>
              <w:rPr>
                <w:color w:val="000000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бугорке </w:t>
            </w:r>
            <w:r>
              <w:rPr>
                <w:color w:val="000000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</w:rPr>
              <w:t>за верхними зуб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упражнений для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</w:t>
            </w:r>
            <w:r>
              <w:rPr>
                <w:color w:val="000000"/>
                <w:highlight w:val="white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альвеолярная позиция)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бор</w:t>
            </w:r>
            <w:r>
              <w:rPr>
                <w:color w:val="000000"/>
                <w:highlight w:val="white"/>
              </w:rPr>
              <w:t>» -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кно</w:t>
            </w:r>
            <w:r>
              <w:rPr>
                <w:color w:val="000000"/>
                <w:highlight w:val="white"/>
              </w:rPr>
              <w:t>» 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остик</w:t>
            </w:r>
            <w:r>
              <w:rPr>
                <w:color w:val="000000"/>
                <w:highlight w:val="white"/>
              </w:rPr>
              <w:t>» -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опата</w:t>
            </w:r>
            <w:r>
              <w:rPr>
                <w:color w:val="000000"/>
                <w:highlight w:val="white"/>
              </w:rPr>
              <w:t>»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ароход</w:t>
            </w:r>
            <w:r>
              <w:rPr>
                <w:color w:val="000000"/>
                <w:highlight w:val="white"/>
              </w:rPr>
              <w:t>» -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ароход гудит</w:t>
            </w:r>
            <w:r>
              <w:rPr>
                <w:color w:val="000000"/>
                <w:highlight w:val="white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ыхат. упр.: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те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торе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логопедическим тренажёром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врал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втоматизация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Л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ановка и автоматизация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Ль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вук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Л-Ль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ифферен-циация звуков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-Ж, С-Ш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и-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льные упражнения к постановке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</w:t>
            </w:r>
            <w:r>
              <w:rPr>
                <w:color w:val="000000"/>
              </w:rPr>
              <w:t>»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чик широкого языка упирается в верхние зуб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ерживать губы в улыбке, кончик поднятого язычка упирается в верхние альвеол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реплять умение быстро переключаться с одной артикуляционной позы на другую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держивать язык за верхними зубам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Грибок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Лошадка</w:t>
            </w:r>
            <w:r>
              <w:rPr>
                <w:color w:val="000000"/>
              </w:rPr>
              <w:t xml:space="preserve">»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ятел</w:t>
            </w:r>
            <w:r>
              <w:rPr>
                <w:color w:val="000000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торе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памяти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логопедическим тренажёром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0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равление ротацизмов (горловые, боковые, одноударные, параротацизмы)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враль-Мар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ановка звук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ерживать язык за верхними зубами, дуть на кончик языка с включением голоса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упражнений для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</w:t>
            </w:r>
            <w:r>
              <w:rPr>
                <w:color w:val="000000"/>
                <w:highlight w:val="white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львеолярная позиция)</w:t>
            </w:r>
            <w:r>
              <w:rPr>
                <w:rFonts w:cs="Times New Roman CYR" w:ascii="Times New Roman CYR" w:hAnsi="Times New Roman CYR"/>
                <w:color w:val="000000"/>
              </w:rPr>
              <w:t>: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бор</w:t>
            </w:r>
            <w:r>
              <w:rPr>
                <w:color w:val="000000"/>
                <w:highlight w:val="white"/>
              </w:rPr>
              <w:t>»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кно</w:t>
            </w:r>
            <w:r>
              <w:rPr>
                <w:color w:val="000000"/>
                <w:highlight w:val="white"/>
              </w:rPr>
              <w:t>»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остик</w:t>
            </w:r>
            <w:r>
              <w:rPr>
                <w:color w:val="000000"/>
                <w:highlight w:val="white"/>
              </w:rPr>
              <w:t>»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арус</w:t>
            </w:r>
            <w:r>
              <w:rPr>
                <w:color w:val="000000"/>
                <w:highlight w:val="white"/>
              </w:rPr>
              <w:t>»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окает лошадка</w:t>
            </w:r>
            <w:r>
              <w:rPr>
                <w:color w:val="000000"/>
                <w:highlight w:val="white"/>
              </w:rPr>
              <w:t>» 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олоток</w:t>
            </w:r>
            <w:r>
              <w:rPr>
                <w:color w:val="000000"/>
                <w:highlight w:val="white"/>
              </w:rPr>
              <w:t>»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ятел</w:t>
            </w:r>
            <w:r>
              <w:rPr>
                <w:color w:val="000000"/>
                <w:highlight w:val="white"/>
              </w:rPr>
              <w:t>» -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улемет</w:t>
            </w:r>
            <w:r>
              <w:rPr>
                <w:color w:val="000000"/>
                <w:highlight w:val="white"/>
              </w:rPr>
              <w:t>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.Г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сна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Мамин день</w:t>
            </w:r>
            <w:r>
              <w:rPr>
                <w:color w:val="000000"/>
              </w:rPr>
              <w:t>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мышле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азови ласково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логопедическим тренажёром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прель-Ма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втоматизация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ановка и автоматизация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ь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ановка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 автоматизация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ановка и автоматизация зву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Щ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фференци-ация звук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-РЬ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-Л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чик языка поднят вверх и вибрирует у альвео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ерживать язык за верхними зубами, дуть на кончик языка с включением голо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ить образовывать смычку кончика языка с верхними дёсн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ить образовывать щель между кончиком языка и верхними альвеолами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реплять умение быстро переключаться с одной артикуляционной позы на другую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.г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сенние цветы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внимания: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айди лишнее слово</w:t>
            </w:r>
            <w:r>
              <w:rPr>
                <w:color w:val="000000"/>
              </w:rPr>
              <w:t>»,«</w:t>
            </w:r>
            <w:r>
              <w:rPr>
                <w:rFonts w:cs="Times New Roman CYR" w:ascii="Times New Roman CYR" w:hAnsi="Times New Roman CYR"/>
                <w:color w:val="000000"/>
              </w:rPr>
              <w:t>закончи предложение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один-много</w:t>
            </w:r>
            <w:r>
              <w:rPr>
                <w:color w:val="000000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репление правильного произношения всех поставленных звуков в свободной речи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реплять умение быстро переключаться с одной артикуляционной позы на другую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ал. гим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асекомые</w:t>
            </w:r>
            <w:r>
              <w:rPr>
                <w:color w:val="000000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Птицы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логического мыш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акончи предложение</w:t>
            </w: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autoSpaceDE w:val="false"/>
        <w:spacing w:lineRule="atLeast" w:line="270"/>
        <w:ind w:right="-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ind w:right="-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ind w:right="-108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держание логопедической работы</w:t>
      </w:r>
    </w:p>
    <w:p>
      <w:pPr>
        <w:pStyle w:val="Normal"/>
        <w:autoSpaceDE w:val="false"/>
        <w:spacing w:lineRule="atLeast" w:line="270"/>
        <w:ind w:right="-108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логопункте</w:t>
      </w:r>
    </w:p>
    <w:p>
      <w:pPr>
        <w:pStyle w:val="Normal"/>
        <w:autoSpaceDE w:val="false"/>
        <w:spacing w:lineRule="atLeast" w:line="270"/>
        <w:ind w:right="-108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формированию фонематического восприятия</w:t>
      </w:r>
    </w:p>
    <w:p>
      <w:pPr>
        <w:pStyle w:val="Normal"/>
        <w:autoSpaceDE w:val="false"/>
        <w:spacing w:lineRule="atLeast" w:line="270"/>
        <w:ind w:right="-108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обучению звуко-буквенному анализу</w:t>
      </w:r>
    </w:p>
    <w:p>
      <w:pPr>
        <w:pStyle w:val="Normal"/>
        <w:autoSpaceDE w:val="false"/>
        <w:spacing w:lineRule="atLeast" w:line="270"/>
        <w:ind w:right="-1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 ребенка с  ФФН.</w:t>
      </w:r>
    </w:p>
    <w:p>
      <w:pPr>
        <w:pStyle w:val="Normal"/>
        <w:autoSpaceDE w:val="false"/>
        <w:spacing w:lineRule="atLeast" w:line="270"/>
        <w:ind w:right="-108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31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287"/>
        <w:gridCol w:w="5487"/>
      </w:tblGrid>
      <w:tr>
        <w:trPr>
          <w:trHeight w:val="480" w:hRule="atLeas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ериод (старшая группа)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содержание работы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шение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онематическое восприятие</w:t>
            </w:r>
          </w:p>
        </w:tc>
      </w:tr>
      <w:tr>
        <w:trPr>
          <w:trHeight w:val="7447" w:hRule="atLeast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работка дифференцированных 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вижений орган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ртикуляционного аппара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итие речевого дых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одоление затруднений в произношении сложных по структуре слов, состоящих из правильно произносимых зву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личение звуков на слу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 твёрдости - 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ягкости;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   </w:t>
            </w:r>
            <w:r>
              <w:rPr>
                <w:color w:val="000000"/>
                <w:sz w:val="20"/>
                <w:szCs w:val="20"/>
                <w:lang w:val="en-US"/>
              </w:rPr>
              <w:t>([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] – [пь], [т] – [ть]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 глухости – звонкости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   </w:t>
            </w:r>
            <w:r>
              <w:rPr>
                <w:color w:val="000000"/>
                <w:sz w:val="20"/>
                <w:szCs w:val="20"/>
                <w:lang w:val="en-US"/>
              </w:rPr>
              <w:t>([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] – [б], [к] – [г]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right="-180" w:hanging="36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 месту образования 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тановка отсутствующих в речи звуков (в соответствии с индиви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уальными особенностями речи детей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томатизация поставленных звуков в составе слогов, слов, предложений, текс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воение слов различной звуко-слоговой сложности в связи с закреплением правильного произношения зву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спитание правильной ритмико-интонационной и мелодической окраски речи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ирование умения дифференцировать на слух и в речи сохранные звуки с опорой на их акустические и артикуляционные призна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личение односложных и многосложных сл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еление звука из ряда других зву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ение наличия звука в слов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еление начального гласного из слов типа: ива, утка. Последовательное называние гласных из ряда 2-3-х гласных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аи, уи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еление последнего согласного из слов типа: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ак, кро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еление гласного в середине односложного слова типа: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ком, сом, ки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еление первого согласного в слов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нализ и синтез обратных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слогов</w:t>
            </w:r>
            <w:r>
              <w:rPr>
                <w:color w:val="000000"/>
                <w:lang w:val="en-US"/>
              </w:rPr>
              <w:t> </w:t>
            </w:r>
            <w:r>
              <w:rPr>
                <w:i/>
                <w:iCs/>
                <w:color w:val="000000"/>
              </w:rPr>
              <w:t>(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ат</w:t>
            </w:r>
            <w:r>
              <w:rPr>
                <w:i/>
                <w:iCs/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п</w:t>
            </w:r>
            <w:r>
              <w:rPr>
                <w:i/>
                <w:iCs/>
                <w:color w:val="000000"/>
              </w:rPr>
              <w:t>»)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и слов</w:t>
            </w:r>
            <w:r>
              <w:rPr>
                <w:color w:val="000000"/>
                <w:lang w:val="en-US"/>
              </w:rPr>
              <w:t> </w:t>
            </w:r>
            <w:r>
              <w:rPr>
                <w:i/>
                <w:iCs/>
                <w:color w:val="000000"/>
              </w:rPr>
              <w:t>(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кит</w:t>
            </w:r>
            <w:r>
              <w:rPr>
                <w:i/>
                <w:iCs/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уп</w:t>
            </w:r>
            <w:r>
              <w:rPr>
                <w:i/>
                <w:iCs/>
                <w:color w:val="000000"/>
              </w:rPr>
              <w:t>»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кладывание из цветных фишек обратных слогов</w:t>
            </w:r>
            <w:r>
              <w:rPr>
                <w:color w:val="000000"/>
                <w:lang w:val="en-US"/>
              </w:rPr>
              <w:t> 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ап, ум)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образование слогов путём замены гласного или согласного зву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вуко-слоговой анализ слов типа: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косы, сани,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кладывание схемы слов из фише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воение терминов</w:t>
            </w:r>
            <w:r>
              <w:rPr>
                <w:color w:val="000000"/>
                <w:lang w:val="en-US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вук</w:t>
            </w:r>
            <w:r>
              <w:rPr>
                <w:i/>
                <w:iCs/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буква</w:t>
            </w:r>
            <w:r>
              <w:rPr>
                <w:i/>
                <w:iCs/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слово</w:t>
            </w:r>
            <w:r>
              <w:rPr>
                <w:i/>
                <w:iCs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ставление графической схемы сло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мирование умения делить простые предложения 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 предлогов на слова.</w:t>
            </w:r>
          </w:p>
        </w:tc>
      </w:tr>
    </w:tbl>
    <w:p>
      <w:pPr>
        <w:pStyle w:val="Normal"/>
        <w:autoSpaceDE w:val="false"/>
        <w:spacing w:lineRule="atLeast" w:line="270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31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287"/>
        <w:gridCol w:w="5487"/>
      </w:tblGrid>
      <w:tr>
        <w:trPr>
          <w:trHeight w:val="480" w:hRule="atLeas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ериод (подготовительная группа)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содержание работы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изношение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онематическое восприятие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равление недостатков речи в соответствии с индивидуальными особенностями де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умения анализировать свою речь и речь окружающих на предмет правильности её фонети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ского оформл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репление правильного произношения всех ранее пройденных звуков.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воение слов сложного слогового состава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(тротуар, экскаватор, перекрёсток и др.) </w:t>
            </w:r>
            <w:r>
              <w:rPr>
                <w:rFonts w:cs="Times New Roman CYR" w:ascii="Times New Roman CYR" w:hAnsi="Times New Roman CYR"/>
                <w:color w:val="000000"/>
              </w:rPr>
              <w:t>в связи с закреплением правильного произношения.</w:t>
            </w:r>
          </w:p>
          <w:p>
            <w:pPr>
              <w:pStyle w:val="Normal"/>
              <w:autoSpaceDE w:val="false"/>
              <w:ind w:right="-1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воение многосложных слов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(учительница, часовщик, электрический и др.)</w:t>
            </w:r>
          </w:p>
          <w:p>
            <w:pPr>
              <w:pStyle w:val="Normal"/>
              <w:autoSpaceDE w:val="false"/>
              <w:ind w:right="-1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точности произвольных движений артикуляционного аппара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личение на слух и в собственной реч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 - ть -сь -щ, ц - ть -с- сь, с-сь-з-з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-з-ш-ж, р-рь-л-л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воение многосложных слов в связи с закреплением правильного произношения.</w:t>
            </w:r>
          </w:p>
          <w:p>
            <w:pPr>
              <w:pStyle w:val="Normal"/>
              <w:autoSpaceDE w:val="false"/>
              <w:spacing w:lineRule="atLeast" w:line="240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дикции и интонационной выразительности речи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навыков звуко - слогового анализа и синтез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вуко-слоговой анализ слов типа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косы, сани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ыкладывание схемы слов из фише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воение терминов </w:t>
            </w:r>
            <w:r>
              <w:rPr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звук</w:t>
            </w:r>
            <w:r>
              <w:rPr>
                <w:i/>
                <w:iCs/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буква</w:t>
            </w:r>
            <w:r>
              <w:rPr>
                <w:i/>
                <w:iCs/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лово</w:t>
            </w:r>
            <w:r>
              <w:rPr>
                <w:i/>
                <w:iCs/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лог</w:t>
            </w:r>
            <w:r>
              <w:rPr>
                <w:i/>
                <w:iCs/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гласный звук</w:t>
            </w:r>
            <w:r>
              <w:rPr>
                <w:i/>
                <w:iCs/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огласный звук</w:t>
            </w:r>
            <w:r>
              <w:rPr>
                <w:i/>
                <w:iCs/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твёрдый согласный звук</w:t>
            </w:r>
            <w:r>
              <w:rPr>
                <w:i/>
                <w:iCs/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ягкий согласный  звук</w:t>
            </w:r>
            <w:r>
              <w:rPr>
                <w:i/>
                <w:iCs/>
                <w:color w:val="00000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ение графической схемы сл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зывания порядка следования звуков в слов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еление и называние гласных, согласных зву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в в слове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давать качественную характеристику зву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ение схемы слов из фишек и полос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вуко-слоговой анализ слов различной сложности типа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агон, кошка, плот, тёрка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ение различий и качественных характеристик звуков:</w:t>
            </w:r>
            <w:r>
              <w:rPr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гласный</w:t>
            </w:r>
            <w:r>
              <w:rPr>
                <w:i/>
                <w:iCs/>
                <w:color w:val="000000"/>
              </w:rPr>
              <w:t>» –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огласный</w:t>
            </w:r>
            <w:r>
              <w:rPr>
                <w:i/>
                <w:iCs/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твёрдый</w:t>
            </w:r>
            <w:r>
              <w:rPr>
                <w:i/>
                <w:iCs/>
                <w:color w:val="000000"/>
              </w:rPr>
              <w:t>» –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ягкий</w:t>
            </w:r>
            <w:r>
              <w:rPr>
                <w:i/>
                <w:iCs/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звонкий</w:t>
            </w:r>
            <w:r>
              <w:rPr>
                <w:i/>
                <w:iCs/>
                <w:color w:val="000000"/>
              </w:rPr>
              <w:t>» –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глухой</w:t>
            </w:r>
            <w:r>
              <w:rPr>
                <w:i/>
                <w:iCs/>
                <w:color w:val="00000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репеление слогообразующей роли гласны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 каждом слоге один гласный звук)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колько в слове гласных звуков, столько и слог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умения находить в слове ударный гласны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умения подбирать слова к данной модели (схеме)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(1-ый звук твёрдый согласный, 2-ой – гласный, 3-ий мягкий согласны, например; лось, конь, соль т.п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еобразование слов за счёт замены звука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(суп – сук, вата – дата, угол – уголь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ление слов на сло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я операции звуко - слогового анализа на основе наглядно-графических схем сл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ормирование навыка преобразования слогов и слов с помощью замены звуков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(му – пу)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реобразование слов за счёт замены или добавления звуков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(мышка – мушка – мишка, стол – столик и др.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ение количества слов в предложении и их последователь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умения делить на слова простые предложения без предлогов и с предлог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кладывание из полосок схемы предложения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умения выполнять различные задания по дополнению предложений, исправлять деформированное предложение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а над слоговой структурой слов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иод обучения (сентябрь, октябрь, ноябрь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дивидуально, на материале правильно произносимых звуков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ительный этап: работа на невербальном уровне, работа на вербальном уровн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ррекционный этап: уровень гласных звуков, уровень слогов, уровень слова (двусложные слова из открытых слогов (вата), трѐхсложные слова из открытых слогов (машина)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иод обучения (декабрь, январь, февра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осложные слова, представляющие собой закрытый слог (ма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вусложные слова с закрытым слогом (лим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вусложные слова со стечением согласных в середине слова (ба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вусложные слова с закрытым слогом и стечением согласных (чайник)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иод обучения (март, апрель, май)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ѐхсложные слова с закрытым слогом (теремок)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ѐхсложные слова со стечением согласных и закрытым слогом (автобус)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ѐхсложные слова с двумя стечениями согласных (матрѐшка)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осложные слова со стечением согласных в начале и в конце слова (флаг, винт)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вусложные слова с двумя стечениями согласных (звезда)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тырѐхсложные слова из открытых слогов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териально-технические средства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гнитная доска и комплект материала к не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пьютер и логопедические компьютерные игры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борное полотно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льчиковые бассейны с разными наполнителями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плект зондов для постановки звуков, для артикуляционного массажа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ыхательные тренажеры, нетрадиционные материалы для развития направленной воздушной струи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ьные пособия и нетрадиционные материалы для развития мелкой моторики.</w:t>
      </w:r>
    </w:p>
    <w:p>
      <w:pPr>
        <w:pStyle w:val="Normal"/>
        <w:autoSpaceDE w:val="false"/>
        <w:spacing w:lineRule="atLeast" w:line="27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ские эспандеры, шарики су-джок, массажные кольца, массажные мячики, массажные коврики.</w:t>
      </w:r>
    </w:p>
    <w:p>
      <w:pPr>
        <w:pStyle w:val="Normal"/>
        <w:autoSpaceDE w:val="false"/>
        <w:spacing w:lineRule="atLeast" w:line="270"/>
        <w:ind w:firstLine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жидаемые результаты логопедическ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ильно произносить все звуки речи в различных пози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ётко дифференцировать все изученные зв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ходить в предложении слова с заданным звуком, определять место звука в сл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личать понятия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ву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сный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ый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вёрдый согласный зву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ягкий согласный зву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ухой зву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вонкий зву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г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о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ложение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актическ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изводить элементарный звуковой анализ и синтез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владеть интонационными средствами выразительности речи в пересказе, чтении стихов.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нная программа доступна к применению на дошкольном логопедическом пункте. С её помощью у дошкольников сформируется полноценная фонетическая система языка,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овьётся фонематическое восприятие, навыки звуко-слогового анализа и синтеза, сформируется связная монологическая речь на базе правильно произносимых звуков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им образом, дети будут подготовлены к обучению в школе, в чём и заключается главная цель данной программы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ПРИЛОЖЕНИЕ 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К КОРРЕКЦИОННО-РАЗВИВАЮЩЕЙ ПРОГРАММЕ СОПРОВОЖДЕНИЯ РБЕНКА С ФФНР</w:t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b/>
          <w:bCs/>
          <w:color w:val="000000"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логопедическом пункте МБДОУ)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 индивидуальной коррекционной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ы по звукопроизношению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ПОДГОТОВИТЕЛЬНЫЙ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. 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ч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щательная и всесторонняя подготовка ребенка к длительной и кропотливой коррекционной работе, а именно: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вызвать интерес к логопедическим занятиям, даже потребность в них;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развитие слухового внимания, памяти, фонематического восприятия в играх и специальных упражнениях;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формирование и развитие артикуляционной моторики до уровня минимальной достаточности для постановки звуков;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в процессе систематических тренировок овладение комплексом пальчиковой гимнастики;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укрепление физического здоровья (консультации врачей - узких специалистов  при необходимости медикаментозное лечение, массаж)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ФОРМИРОВАНИЕ ПРИЗНОСИТЕЛЬНЫХ УМЕНИЙ И НАВЫКОВ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устранение дефектного звукопроизношения;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развитие умений и навыков дифференцировать звуки,  сходные артикуляционно и акустически;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формирование практических умений и навыков пользования исправленной (фонетически  чистой, лексически развитой, грамматически правильной) речью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иды коррекционной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данном этапе: 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/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u w:val="single"/>
        </w:rPr>
        <w:t xml:space="preserve">).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ПОСТАНОВКА ЗВУКО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такой последовательности:</w:t>
      </w:r>
    </w:p>
    <w:p>
      <w:pPr>
        <w:pStyle w:val="Normal"/>
        <w:autoSpaceDE w:val="false"/>
        <w:spacing w:lineRule="atLeast" w:line="27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истящие С, 3, Ц, С’, 3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9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ипящий 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9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нор 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9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ипящий 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9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норы Р, Р'</w:t>
      </w:r>
    </w:p>
    <w:p>
      <w:pPr>
        <w:pStyle w:val="Normal"/>
        <w:autoSpaceDE w:val="false"/>
        <w:spacing w:lineRule="atLeast" w:line="270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ипящие Ч, Щ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пособ постановки: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ительные упражнения (кроме артикуляционной гимнастики):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для  свистящи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лыбка</w:t>
      </w:r>
      <w:r>
        <w:rPr>
          <w:color w:val="000000"/>
          <w:sz w:val="28"/>
          <w:szCs w:val="28"/>
        </w:rPr>
        <w:t>», 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борчик</w:t>
      </w:r>
      <w:r>
        <w:rPr>
          <w:color w:val="000000"/>
          <w:sz w:val="28"/>
          <w:szCs w:val="28"/>
        </w:rPr>
        <w:t>», 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патка</w:t>
      </w:r>
      <w:r>
        <w:rPr>
          <w:color w:val="000000"/>
          <w:sz w:val="28"/>
          <w:szCs w:val="28"/>
        </w:rPr>
        <w:t>»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обо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точ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утбол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кус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для шипящи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убоч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кусное варенье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шеч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ибо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греем рук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для Р, Р'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туш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ляр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дю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шад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ибо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рабанщи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армош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лемет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для Л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лыб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пат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кажем язык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а по постановке звуков проводится только индивидуально. 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 xml:space="preserve">2).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АВТОМАТИЗАЦИЯ КАЖДОГО ИСПРАВЛЕННОГО ЗВУКА В СЛОГАХ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мере постановки может проводиться как индивидуально, так в подгруппе: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3, Ш, Ж, С, 3', Л' автоматизируются вначале в прямых слогах, затем в обратных и в последнюю очередь - в слогах со стечением согласных;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Ц, Ч, Щ, Л - наоборот: сначала в обратных слогах, затем в прямых и со стечением согласных;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Р, Р' можно начинать автоматизировать с проторного аналога и параллельно вырабатывать вибрацию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</w:rPr>
        <w:t>).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АВТОМАТИЗАЦИЯ КАЖДОГО ИСПРАВЛЕННОГО ЗВУКА В СЛОВАХ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ся по следам автоматизации в слогах, в той  же последовательности. 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мере овладения произношением каждого слога он немедленно вводится и закрепляется в словах с данным слогом. Для проведения работы по автоматизации звуков в словах дети со сходными дефектами объединяются в подгруппы. Вся дальнейшая коррекционная работа проводится в подгруппах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</w:rPr>
        <w:t xml:space="preserve">).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АВТОМАТИЗАЦИЯ ЗВУКОВ В ПРЕДЛОЖЕНИЯ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ждое отработанное в произношении слово немедленно включается в отдельные предложения, затем в небольшие рассказы, подбираются потешки, чистоговорки, стихи с данным словом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</w:rPr>
        <w:t xml:space="preserve">).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ДИФФЕРЕНЦИАЦИЯ ЗВУКОВ: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– З,  СЬ – Ц,  С – Ш;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 – З,  Ж – Ш;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 – ТЬ,  Ч – СЬ,  Ч – Щ;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Щ – С, Щ – ТЬ, Щ – Ч, Щ – Ш;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 – Л,  Р – РЬ,  РЬ – ЛЬ,  РЬ – Й, ЛЬ – Л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6).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АВТОМАТИЗАЦИЯ В СПОНТАННОЙ РЕЧ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в диалогической речи, в играх, развлечениях, режимных моментах, экскурсиях, труде и т. д.)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ако изменения вполне допустимы, если они продиктованы индивидуальными особенностями отдельных детей и способствуют успешному их продвижению. (Коноваленко, 1998)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СОВЕРШЕНСТВОВАНИЕ ФОНЕМАТИЧЕСКОГО ВОСПРИЯТ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навыков анализа и синтеза слов параллельно  с коррекцией звукопроизношения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СИСТЕМАТИЧЕСКИЕ УПРАЖНЕНИЯ НА РАЗВИТ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нимания, мышления на отработанном материале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РАЗВИТИЕ СВЯЗНОЙ ВЫРАЗИТЕЛЬНОЙ РЕЧ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базе правильно произносимых звуков. 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ексические и грамматические упражнения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рмализация просодической стороны речи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учение рассказыванию. 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ль индивидуальных занятий особенно велика в работе с детьми, индивидуальные (поведенческие, характерологические) особенности которых мешают им установить продуктивные контакты со взрослым, а тем более со сверстниками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 индивидуальной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новные аспекты работы над звук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107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93"/>
        <w:gridCol w:w="1775"/>
        <w:gridCol w:w="1911"/>
        <w:gridCol w:w="1842"/>
        <w:gridCol w:w="1282"/>
      </w:tblGrid>
      <w:tr>
        <w:trPr>
          <w:trHeight w:val="2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в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о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ов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овосочет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лож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ртикуляционная гимнастика, массаж языка, пальчиковая гимнасти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вердый согласный с гласными а-о-у-ы-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ова с 1,2,3 слогам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 словами много, 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 2, 3, 4 слов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писательный рассказ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зиологический образ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ягкий согласный с гласными я-е-ё-ю-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ово - предме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од со словами МОЙ, МОЯ, МО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лог (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енькое слово</w:t>
            </w:r>
            <w:r>
              <w:rPr>
                <w:color w:val="000000"/>
                <w:sz w:val="28"/>
                <w:szCs w:val="28"/>
                <w:lang w:val="en-US"/>
              </w:rPr>
              <w:t>»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короговорки, стихи, загадки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ягкий, тверды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ечение согласных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ово-призна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со словом МО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пространение словами-признаками, наречия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ухой, звонк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итмический рисунок и ударе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ово-действи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де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омкость, длительност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ньшительно-ласкательно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ряжение со словами Я, ТЫ, ОН, ОНА, О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ова-родственни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ово-признак + существитель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ожное слов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вук в начале, середине, конц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ложение №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довой план работы логопеда на логопункт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а с деть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10632" w:type="dxa"/>
        <w:jc w:val="left"/>
        <w:tblInd w:w="-2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823"/>
        <w:gridCol w:w="2641"/>
        <w:gridCol w:w="1515"/>
      </w:tblGrid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лугод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следование речи детей старшей и подготовительной к школе групп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числение детей на логопункт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полнение индивидуальных речевых карт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писание договоров с родителями детей, зачисленных на логопункт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дача списков зачисленных на логопункт заведующему ДО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плектование подгрупп, составление расписания и планов логопедических заняти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ставление графика посещения занятий по развитию речи в старшей и подготовительной группах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знакомление воспитателей со списками детей, зачисленных на логопункт и графиком проведения заняти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коррекционно-развивающих логопедических занятий с детьми старшей и подготовительной групп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 — январ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враль — май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ие в родительских собраниях и индивидуальных консультаций для родителей детей старших и подготовительных к школе групп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 — январ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враль — май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кспресс-обследование речи детей старших и подготовительных к школе групп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ставление статистических отчетов о состоянии звукопроизношения детей ДО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а с родителям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10916" w:type="dxa"/>
        <w:jc w:val="left"/>
        <w:tblInd w:w="-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2"/>
        <w:gridCol w:w="2574"/>
      </w:tblGrid>
      <w:tr>
        <w:trPr>
          <w:trHeight w:val="23" w:hRule="atLeast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ведение консультации для родителей старшей группы на тему: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оль артикуляционной гимнастики в формировании правильного произнош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плану ДОУ</w:t>
            </w:r>
          </w:p>
        </w:tc>
      </w:tr>
      <w:tr>
        <w:trPr>
          <w:trHeight w:val="23" w:hRule="atLeast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ведение консультации для родителей старшей группы на тем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льчиковые игры с дошкольникам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плану ДОУ</w:t>
            </w:r>
          </w:p>
        </w:tc>
      </w:tr>
      <w:tr>
        <w:trPr>
          <w:trHeight w:val="23" w:hRule="atLeast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ведение консультации в подготовительной группе на тем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чевая готовность ребенка к школ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плану ДОУ</w:t>
            </w:r>
          </w:p>
        </w:tc>
      </w:tr>
      <w:tr>
        <w:trPr>
          <w:trHeight w:val="23" w:hRule="atLeast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ведение консультации для родителей в подготовительной группе на тем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к заниматься с ребенком дом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плану ДОУ</w:t>
            </w:r>
          </w:p>
        </w:tc>
      </w:tr>
      <w:tr>
        <w:trPr>
          <w:trHeight w:val="23" w:hRule="atLeast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консультаций для родителей детей старших и подготовительных к школе груп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писок рекомендуемого оборудования и мебел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огопедического кабин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енное зеркало для логопедических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еркала для индивиду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олнительное освещение у зерк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огопедические зонды, шпатели, влажные салфе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928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бно-методические пособия, настольные игры, игрушки, конструкторы, технические средства, компьютерное оборудование (при необходим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кафы для пособ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ый стол для работы учителя-логоп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олы для занятий с детьми;</w:t>
      </w:r>
    </w:p>
    <w:p>
      <w:pPr>
        <w:pStyle w:val="Normal"/>
        <w:autoSpaceDE w:val="false"/>
        <w:spacing w:lineRule="atLeast" w:line="27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unito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02:00Z</dcterms:created>
  <dc:creator>Ирина-</dc:creator>
  <dc:description/>
  <cp:keywords/>
  <dc:language>en-US</dc:language>
  <cp:lastModifiedBy>Ирина-</cp:lastModifiedBy>
  <dcterms:modified xsi:type="dcterms:W3CDTF">2015-06-07T12:07:00Z</dcterms:modified>
  <cp:revision>2</cp:revision>
  <dc:subject/>
  <dc:title/>
</cp:coreProperties>
</file>